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800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034-3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саинова Мансура Абдрахмано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Хусаинов М.А. 26 ноября 2024 года в 00 час. 01 мин. по адресу: ***, будучи привлеченным          к административной ответственности по п. 3 ст. 20.4 Закона ХМАО-Югры от 11.06.2010 г. №102-ОЗ «Об административных правонарушениях» к административному наказанию в виде штрафа в размере 1000 рублей, наложенного на него постановлением административной комиссии Нижневартовского района № 54-24 от 01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.</w:t>
      </w:r>
    </w:p>
    <w:p>
      <w:pPr>
        <w:pStyle w:val="Normal"/>
        <w:ind w:firstLine="567"/>
        <w:jc w:val="both"/>
        <w:rPr/>
      </w:pPr>
      <w:r>
        <w:rPr/>
        <w:t>Хусаинов М.А</w:t>
      </w:r>
      <w:r>
        <w:rPr>
          <w:color w:val="000000"/>
        </w:rPr>
        <w:t xml:space="preserve">. </w:t>
      </w:r>
      <w:r>
        <w:rPr/>
        <w:t xml:space="preserve">рассмотрение дела не явился, о времени и месте рассмотрения дела об административном правонарушении извещался надлежащим образом, что подтверждается почтовым конвертом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Хусаинова М.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4/25 от 15.04.2025, составленный в отсутствие </w:t>
      </w:r>
      <w:r>
        <w:rPr/>
        <w:t>Хусаинова М.А</w:t>
      </w:r>
      <w:r>
        <w:rPr>
          <w:color w:val="000000"/>
        </w:rPr>
        <w:t>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паспорта Хусаинова М.А.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административной комиссии Нижневартовского района № 54-24 от 01.08.2024</w:t>
      </w:r>
      <w:r>
        <w:rPr>
          <w:bCs/>
        </w:rPr>
        <w:t xml:space="preserve"> </w:t>
      </w:r>
      <w:r>
        <w:rPr/>
        <w:t>о назначении Хусаинову М.А</w:t>
      </w:r>
      <w:r>
        <w:rPr>
          <w:color w:val="000000"/>
        </w:rPr>
        <w:t xml:space="preserve">. </w:t>
      </w:r>
      <w:r>
        <w:rPr/>
        <w:t>административного штрафа. Указанное постановление вступило в законную силу 24.09.2024, т.е. последним днем уплаты штрафа является 25.11.2024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отчета об отслеживании отправления с почтовым идентификатором, согласно которому копия постановления была направлена Хусаинову М.А. почтовым отправлением, получена им не была, возврат отправителю из-за истечения срока хранения 09.09.2024, отправителем получено 13.09.2024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конверта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сведения административной комиссии Нижневартовского района, согласно которым Хусаинов М.А. штраф по постановлению № 54-24 от 01.08.2024 в размере 1000 рублей не уплатил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</w:t>
      </w:r>
      <w:r>
        <w:rPr/>
        <w:t xml:space="preserve">54-24 </w:t>
      </w:r>
      <w:r>
        <w:rPr>
          <w:color w:val="000000"/>
        </w:rPr>
        <w:t xml:space="preserve">по делу об административном правонарушении от 01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09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Хусаинова М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Хусаиновым М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Хусаинова М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</w:t>
      </w:r>
      <w:r>
        <w:rPr/>
        <w:t>Хусаинову М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Хусаинова Мансура Абдрахм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2 000 (дв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 xml:space="preserve">УФК по Ханты-Мансийскому автономному округу – Югре г. Ханты-Мансийск (Администрация Нижневартовского района),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к/с </w:t>
      </w:r>
      <w:r>
        <w:rPr>
          <w:color w:val="000000"/>
        </w:rPr>
        <w:t>40102810245370000007; ИНН 8620008290; КПП 860301001; БИК 007162163; ОКТМО 71819000; КБК 37011602010029000140, наименование банка: РКЦ г. Ханты-Мансийск//УФК по Ханты-Мансийскому автономному округу – Югре г. Ханты-Мансийск, идентификатор 0355820000000000011271425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